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  <w:u w:val="single"/>
        </w:rPr>
      </w:pPr>
      <w:r>
        <w:rPr>
          <w:rFonts w:cs="Comic Sans MS" w:ascii="Comic Sans MS" w:hAnsi="Comic Sans MS"/>
          <w:b/>
          <w:smallCaps/>
          <w:sz w:val="36"/>
          <w:szCs w:val="36"/>
          <w:u w:val="single"/>
        </w:rPr>
        <w:t>Negative Number Puzzl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36"/>
          <w:szCs w:val="36"/>
          <w:u w:val="single"/>
        </w:rPr>
      </w:pPr>
      <w:r>
        <w:rPr>
          <w:rFonts w:cs="Comic Sans MS" w:ascii="Comic Sans MS" w:hAnsi="Comic Sans MS"/>
          <w:b/>
          <w:smallCaps/>
          <w:sz w:val="36"/>
          <w:szCs w:val="36"/>
          <w:u w:val="single"/>
        </w:rPr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-1 + -1)  (-2 x -1)  (-12 - -2)  (4 x -1)  (1 – 3)  (13-10)  (5 x -2)  (-3 x -3)  (0 – 2)  (-8 ÷ -2)  (6 + -3)</w:t>
        <w:tab/>
        <w:tab/>
        <w:t xml:space="preserve">     (6 ÷ -3)(-24 ÷ -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  _____    _____    _____    _____   _____   _____   _____   _____   _____   _____                 _____   _____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4 ÷ -2)  (-3 + 7)  (-1 + 8)  (-7 - -1)</w:t>
        <w:tab/>
        <w:t xml:space="preserve">          (3 – 5) (-1 - -3)  (5 x 1)  (-2 x -2)  (6 - -1)  (10 + -1)  (-10 x 1)  (-2 - -5)  (-3 x -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  _____    _____    _____                _____   _____   _____   _____   _____   _____   _____   _____    _____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-10 + 19)  (3 x -1)  (-5 x 2)  (-3 ÷ -1)</w:t>
        <w:tab/>
        <w:t xml:space="preserve">        (-5 + 5)  (-5 + 8)  (-1 x -4)  (13 + -1)  (-1 x -1)  (-5 – 1)  (1 – 8)  (3 + -7)  (-8 - -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____   _____    _____    _____               _____   _____   _____   _____   _____   _____   _____   _____    _____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3:00Z</dcterms:created>
  <dc:creator>Wez</dc:creator>
  <dc:description/>
  <cp:keywords/>
  <dc:language>en-US</dc:language>
  <cp:lastModifiedBy>DHamilton</cp:lastModifiedBy>
  <cp:lastPrinted>2006-09-11T23:00:00Z</cp:lastPrinted>
  <dcterms:modified xsi:type="dcterms:W3CDTF">2014-01-23T08:20:00Z</dcterms:modified>
  <cp:revision>5</cp:revision>
  <dc:subject/>
  <dc:title>a</dc:title>
</cp:coreProperties>
</file>